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/>
        <w:t xml:space="preserve">             </w:t>
      </w:r>
      <w:r>
        <w:rPr/>
        <w:drawing>
          <wp:inline distT="0" distB="0" distL="0" distR="0">
            <wp:extent cx="174434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565785</wp:posOffset>
                </wp:positionV>
                <wp:extent cx="3223260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ssociazione culturale Savignano Immagini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  <w:tab w:val="left" w:pos="738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rso Vendemini, 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039 Savignano sul Rubicone  F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. 0541.9418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info@savignanoimmagin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ifest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  <w:szCs w:val="14"/>
                              </w:rPr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Verdana" w:hAnsi="Verdana" w:cs="Verdana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75.2pt;mso-wrap-distance-left:9.05pt;mso-wrap-distance-right:9.05pt;mso-wrap-distance-top:0pt;mso-wrap-distance-bottom:0pt;margin-top:44.55pt;mso-position-vertical-relative:text;margin-left:19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ssociazione culturale Savignano Immagini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  <w:tab w:val="left" w:pos="7380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rso Vendemini, 6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039 Savignano sul Rubicone  F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. 0541.94189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info@savignanoimmagini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ifest.it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color w:val="FF0000"/>
                          <w:sz w:val="14"/>
                          <w:szCs w:val="14"/>
                        </w:rPr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Verdana" w:hAnsi="Verdana" w:cs="Verdana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25" w:leader="none"/>
        </w:tabs>
        <w:ind w:left="845" w:right="67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-1825" w:leader="none"/>
        </w:tabs>
        <w:ind w:left="845" w:right="67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25" w:leader="none"/>
        </w:tabs>
        <w:ind w:left="845" w:right="678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cheda tecnica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851" w:hanging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arco Pesaresi</w:t>
      </w:r>
    </w:p>
    <w:p>
      <w:pPr>
        <w:pStyle w:val="Normal"/>
        <w:ind w:left="851" w:hanging="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Underground</w:t>
      </w:r>
    </w:p>
    <w:p>
      <w:pPr>
        <w:pStyle w:val="Normal"/>
        <w:ind w:left="851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Un viaggio metropolitano</w:t>
      </w:r>
    </w:p>
    <w:p>
      <w:pPr>
        <w:pStyle w:val="Nessunaspaziatura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tografie complessive n. 85</w:t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orizzontali n. 71</w:t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verticali n. 14</w:t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tografie a colori cm. 60 x cm. 40 dentro passepartout cartoncino grigio scuro cm. 76,6 x cm. 57,8</w:t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dascalie riportate sul passepartout in colore bianco</w:t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RLIN</w:t>
      </w:r>
      <w:r>
        <w:rPr>
          <w:rFonts w:cs="Arial" w:ascii="Arial" w:hAnsi="Arial"/>
          <w:sz w:val="28"/>
          <w:szCs w:val="28"/>
        </w:rPr>
        <w:t xml:space="preserve"> (BERLINO)</w:t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9 fotografie montate su pass</w:t>
      </w:r>
    </w:p>
    <w:p>
      <w:pPr>
        <w:pStyle w:val="Nessunaspaziatura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* n. 6 orizzontali</w:t>
      </w:r>
    </w:p>
    <w:p>
      <w:pPr>
        <w:pStyle w:val="Nessunaspaziatura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* n. 3 verticali (n. 1 pass colore grigio più chiaro, stampe + pass realizzati nel 2011)</w:t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</w:t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CUTTA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  <w:sz w:val="28"/>
          <w:szCs w:val="28"/>
        </w:rPr>
        <w:t>n. 7 fotografie montate su pass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</w:rPr>
        <w:t>* n. 5 orizzontali</w:t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* n. 2 verticali</w:t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</w:t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XICO CITY</w:t>
      </w:r>
      <w:r>
        <w:rPr>
          <w:rFonts w:cs="Arial" w:ascii="Arial" w:hAnsi="Arial"/>
          <w:sz w:val="28"/>
          <w:szCs w:val="28"/>
        </w:rPr>
        <w:t xml:space="preserve"> (CITTÀ DEL MESSICO)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  <w:sz w:val="28"/>
          <w:szCs w:val="28"/>
        </w:rPr>
        <w:t>n. 8 fotografie montate su pass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</w:rPr>
        <w:t>* n. 6 orizzontali</w:t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* n. 2 verticali</w:t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  <w:b/>
          <w:bCs/>
          <w:sz w:val="28"/>
          <w:szCs w:val="28"/>
        </w:rPr>
        <w:t>LONDON</w:t>
      </w:r>
      <w:r>
        <w:rPr>
          <w:rFonts w:cs="Arial" w:ascii="Arial" w:hAnsi="Arial"/>
          <w:sz w:val="28"/>
          <w:szCs w:val="28"/>
        </w:rPr>
        <w:t xml:space="preserve"> (LONDRA) 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  <w:sz w:val="28"/>
          <w:szCs w:val="28"/>
        </w:rPr>
        <w:t>n. 11 fotografie montate su pass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</w:rPr>
        <w:t>* n. 9 orizzontali</w:t>
      </w:r>
    </w:p>
    <w:p>
      <w:pPr>
        <w:pStyle w:val="Nessunaspaziatura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* n. 2 verticali</w:t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</w:t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DRID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  <w:sz w:val="28"/>
          <w:szCs w:val="28"/>
        </w:rPr>
        <w:t>n. 8 fotografie montate su pass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</w:rPr>
        <w:t>* n. 8 orizzontali</w:t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</w:t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LANO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  <w:sz w:val="28"/>
          <w:szCs w:val="28"/>
        </w:rPr>
        <w:t>n. 8 fotografie montate su pass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</w:rPr>
        <w:t>* n. 7 orizzontali</w:t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* n. 1 verticale</w:t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</w:t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SCA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  <w:sz w:val="28"/>
          <w:szCs w:val="28"/>
        </w:rPr>
        <w:t>n. 8 fotografie montate su pass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</w:rPr>
        <w:t>* n. 8 orizzontali</w:t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</w:t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YORK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  <w:sz w:val="28"/>
          <w:szCs w:val="28"/>
        </w:rPr>
        <w:t>n. 10 fotografie montate su pass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</w:rPr>
        <w:t>* n. 8 orizzontali</w:t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* n. 2 verticali</w:t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</w:t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</w:t>
      </w:r>
      <w:r>
        <w:rPr>
          <w:rFonts w:cs="Arial" w:ascii="Arial" w:hAnsi="Arial"/>
          <w:sz w:val="28"/>
          <w:szCs w:val="28"/>
        </w:rPr>
        <w:t xml:space="preserve"> (PARIGI)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  <w:sz w:val="28"/>
          <w:szCs w:val="28"/>
        </w:rPr>
        <w:t>n. 8 fotografie montate su pass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</w:rPr>
        <w:t>* n. 6 orizzontali</w:t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* n. 2 verticali</w:t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</w:t>
      </w:r>
    </w:p>
    <w:p>
      <w:pPr>
        <w:pStyle w:val="Nessunaspaziatura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KYO</w:t>
      </w:r>
    </w:p>
    <w:p>
      <w:pPr>
        <w:pStyle w:val="Nessunaspaziatura"/>
        <w:ind w:left="851" w:hanging="0"/>
        <w:rPr/>
      </w:pPr>
      <w:r>
        <w:rPr>
          <w:rFonts w:cs="Arial" w:ascii="Arial" w:hAnsi="Arial"/>
          <w:sz w:val="28"/>
          <w:szCs w:val="28"/>
        </w:rPr>
        <w:t>n. 8 fotografie montate su pass</w:t>
      </w:r>
    </w:p>
    <w:p>
      <w:pPr>
        <w:pStyle w:val="Nessunaspaziatura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* n. 8 orizzontali (n. 1 fotografia e pass da sistemare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301" w:right="991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TestonormaleCarattere">
    <w:name w:val="Testo normale Carattere"/>
    <w:qFormat/>
    <w:rPr>
      <w:rFonts w:ascii="Consolas" w:hAnsi="Consolas" w:eastAsia="PMingLiU;新細明體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bidi="he-IL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PMingLiU;新細明體" w:cs="Arial"/>
      <w:sz w:val="21"/>
      <w:szCs w:val="21"/>
      <w:lang w:bidi="he-I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vignanoimmagini.it" TargetMode="External"/><Relationship Id="rId4" Type="http://schemas.openxmlformats.org/officeDocument/2006/relationships/hyperlink" Target="http://www.sifest.it/" TargetMode="External"/><Relationship Id="rId5" Type="http://schemas.openxmlformats.org/officeDocument/2006/relationships/hyperlink" Target="mailto:info@savignanoimmagini.it" TargetMode="External"/><Relationship Id="rId6" Type="http://schemas.openxmlformats.org/officeDocument/2006/relationships/hyperlink" Target="http://www.sifest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06 28 Casina Piazza Castello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54:00Z</dcterms:created>
  <dc:creator>Giuseppe</dc:creator>
  <dc:description/>
  <cp:keywords/>
  <dc:language>en-US</dc:language>
  <cp:lastModifiedBy>Giuseppe Pazzaglia</cp:lastModifiedBy>
  <cp:lastPrinted>2021-01-23T14:09:00Z</cp:lastPrinted>
  <dcterms:modified xsi:type="dcterms:W3CDTF">2021-01-23T15:30:00Z</dcterms:modified>
  <cp:revision>10</cp:revision>
  <dc:subject/>
  <dc:title/>
</cp:coreProperties>
</file>